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  <w:gridCol w:w="2748"/>
        <w:gridCol w:w="2834"/>
      </w:tblGrid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ple Past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t Participl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A"/>
            <w:bookmarkEnd w:id="0"/>
            <w:r>
              <w:rPr>
                <w:b/>
                <w:bCs/>
              </w:rPr>
              <w:t>A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os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wak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woke/ awaken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wok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B"/>
            <w:bookmarkEnd w:id="1"/>
            <w:r>
              <w:rPr>
                <w:b/>
                <w:bCs/>
              </w:rPr>
              <w:t>B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/ wer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r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n / born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ten / bea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am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fal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fell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fall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in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a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u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hol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hel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hel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 / </w:t>
            </w:r>
            <w:r>
              <w:rPr>
                <w:color w:val="000099"/>
              </w:rPr>
              <w:t>bett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 / </w:t>
            </w:r>
            <w:r>
              <w:rPr>
                <w:color w:val="000099"/>
              </w:rPr>
              <w:t>bett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n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t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ee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e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w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k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k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e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ugh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ugh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adcas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adca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adcas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bea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bea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bea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il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il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t/ burn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t/burn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s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ted/ </w:t>
            </w:r>
            <w:r>
              <w:rPr>
                <w:color w:val="000099"/>
              </w:rPr>
              <w:t>bu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ted/ </w:t>
            </w:r>
            <w:r>
              <w:rPr>
                <w:color w:val="000099"/>
              </w:rPr>
              <w:t>bus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y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gh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gh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C"/>
            <w:bookmarkEnd w:id="2"/>
            <w:r>
              <w:rPr>
                <w:b/>
                <w:bCs/>
              </w:rPr>
              <w:t>C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ch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gh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gh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os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s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s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in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ng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ep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p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p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D"/>
            <w:bookmarkEnd w:id="3"/>
            <w:r>
              <w:rPr>
                <w:b/>
                <w:bCs/>
              </w:rPr>
              <w:t>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a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al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al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g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e (scuba diving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e (jump head-first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v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w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am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amt/ dream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amt/ dream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nk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n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nk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ov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wel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welt/ dwell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welt/ dwell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E"/>
            <w:bookmarkEnd w:id="4"/>
            <w:r>
              <w:rPr>
                <w:b/>
                <w:bCs/>
              </w:rPr>
              <w:t>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t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F"/>
            <w:bookmarkEnd w:id="5"/>
            <w:r>
              <w:rPr>
                <w:b/>
                <w:bCs/>
              </w:rPr>
              <w:t>F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l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l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e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e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gh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gh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gh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n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n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t  (to be right size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t (to tailor, change size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t/ fitt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t/ fitt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e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in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ng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e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ow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bi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bad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bidd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cas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ca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cas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go (also forgo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wen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gon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se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sa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se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tel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tol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tol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e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o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ott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iv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av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iv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sak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soo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sak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ez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z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z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G"/>
            <w:bookmarkEnd w:id="6"/>
            <w:r>
              <w:rPr>
                <w:b/>
                <w:bCs/>
              </w:rPr>
              <w:t>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tten/ </w:t>
            </w:r>
            <w:r>
              <w:rPr>
                <w:color w:val="000099"/>
              </w:rPr>
              <w:t>go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v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n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n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w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H"/>
            <w:bookmarkEnd w:id="7"/>
            <w:r>
              <w:rPr>
                <w:b/>
                <w:bCs/>
              </w:rPr>
              <w:t>H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g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r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r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r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d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dd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r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I"/>
            <w:bookmarkEnd w:id="8"/>
            <w:r>
              <w:rPr>
                <w:b/>
                <w:bCs/>
              </w:rPr>
              <w:t>I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e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e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e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bree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br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br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weav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wov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wov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K"/>
            <w:bookmarkEnd w:id="9"/>
            <w:r>
              <w:rPr>
                <w:b/>
                <w:bCs/>
              </w:rPr>
              <w:t>K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p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p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e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lt/ kneel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lt/ kneel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t/ knitt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t/ knitt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w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L"/>
            <w:bookmarkEnd w:id="10"/>
            <w:r>
              <w:rPr>
                <w:b/>
                <w:bCs/>
              </w:rPr>
              <w:t>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i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n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ned/ lean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ned/ lean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p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pt/ leap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pt/ leap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ed/ learn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ed/ learn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f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i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 / light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  /  light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M"/>
            <w:bookmarkEnd w:id="11"/>
            <w:r>
              <w:rPr>
                <w:b/>
                <w:bCs/>
              </w:rPr>
              <w:t>M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n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n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hear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hear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hear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lay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la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lai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lea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l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l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rea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rea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rea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spel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spelled/ misspel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spelled/ misspel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tak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too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tak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understa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understoo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understoo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w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wed/ mow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O"/>
            <w:bookmarkEnd w:id="12"/>
            <w:r>
              <w:rPr>
                <w:b/>
                <w:bCs/>
              </w:rPr>
              <w:t>O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bi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b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bi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do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d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don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gro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gre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grow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run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ra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ru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sel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sol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sol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cas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com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cam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com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do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d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don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dra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dre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draw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ea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at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eat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han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hu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hung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hear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hear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hear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lay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la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lai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li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lay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lai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pay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pa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pai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rid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rod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ridd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run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ra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ru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se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sa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se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sel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sol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sol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shoo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sho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sho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sleep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slep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slep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tak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too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tak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thro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thre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throw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3" w:name="P"/>
            <w:bookmarkEnd w:id="13"/>
            <w:r>
              <w:rPr>
                <w:b/>
                <w:bCs/>
              </w:rPr>
              <w:t>P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ak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oo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ak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d/ plead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d/ plead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-se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-se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-se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ofrea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ofrea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ofrea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en/ prov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4" w:name="Q"/>
            <w:bookmarkEnd w:id="14"/>
            <w:r>
              <w:rPr>
                <w:b/>
                <w:bCs/>
              </w:rPr>
              <w:t>Q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t / </w:t>
            </w:r>
            <w:r>
              <w:rPr>
                <w:color w:val="000099"/>
              </w:rPr>
              <w:t>quitt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t /  </w:t>
            </w:r>
            <w:r>
              <w:rPr>
                <w:color w:val="000099"/>
              </w:rPr>
              <w:t>quitt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5" w:name="R"/>
            <w:bookmarkEnd w:id="15"/>
            <w:r>
              <w:rPr>
                <w:b/>
                <w:bCs/>
              </w:rPr>
              <w:t>R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 (sounds like "red"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ad (sounds like "red")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bi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boun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boun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buil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buil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buil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as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a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as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o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on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lay (for example tiles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-la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-lai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ak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ad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ad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ay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a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ai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run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ra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ru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l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ol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ol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hink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hough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hough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wi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woun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woun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writ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wrot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writt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dd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n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g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s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s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6" w:name="S"/>
            <w:bookmarkEnd w:id="16"/>
            <w:r>
              <w:rPr>
                <w:b/>
                <w:bCs/>
              </w:rPr>
              <w:t>S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k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gh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gh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w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wn/ sew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k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o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k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ar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ar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rn/ shear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n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ned / shon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ned /  shon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it/ </w:t>
            </w:r>
            <w:r>
              <w:rPr>
                <w:color w:val="000099"/>
              </w:rPr>
              <w:t>sha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it/ </w:t>
            </w:r>
            <w:r>
              <w:rPr>
                <w:color w:val="000099"/>
              </w:rPr>
              <w:t>sha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o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w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wn / show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rink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rank / shrun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runk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u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ng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y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e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i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ep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ep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d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n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u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ung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el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elled/ </w:t>
            </w:r>
            <w:r>
              <w:rPr>
                <w:color w:val="000099"/>
              </w:rPr>
              <w:t>smel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elled/ </w:t>
            </w:r>
            <w:r>
              <w:rPr>
                <w:color w:val="000099"/>
              </w:rPr>
              <w:t>smel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k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k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d / speed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d / speed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l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lled/ </w:t>
            </w:r>
            <w:r>
              <w:rPr>
                <w:color w:val="000099"/>
              </w:rPr>
              <w:t>spel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lled/ </w:t>
            </w:r>
            <w:r>
              <w:rPr>
                <w:color w:val="000099"/>
              </w:rPr>
              <w:t>spel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n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n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u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u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t / </w:t>
            </w:r>
            <w:r>
              <w:rPr>
                <w:color w:val="000099"/>
              </w:rPr>
              <w:t>spa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t / </w:t>
            </w:r>
            <w:r>
              <w:rPr>
                <w:color w:val="000099"/>
              </w:rPr>
              <w:t>spa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li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i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iled/ spoil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iled/ spoil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on-fee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on-f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on-f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ea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ang / spru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ung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 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o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o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a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ck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c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ck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n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ng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nk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k / stun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nk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w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wn/ strew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d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od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dd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v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ov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v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ke (delete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c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ck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ke (hit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c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ck/ strick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ng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v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ove/ striv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ven/ striv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ar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or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or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ep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p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p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l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ll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ollen, swell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m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am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um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n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u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ung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7" w:name="T"/>
            <w:bookmarkEnd w:id="17"/>
            <w:r>
              <w:rPr>
                <w:b/>
                <w:bCs/>
              </w:rPr>
              <w:t>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o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ch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ugh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ugh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r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l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l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l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nk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ugh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ugh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e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w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us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u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us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a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dden, tro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8" w:name="U"/>
            <w:bookmarkEnd w:id="18"/>
            <w:r>
              <w:rPr>
                <w:b/>
                <w:bCs/>
              </w:rPr>
              <w:t>U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bi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boun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boun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li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lay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lai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oo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oo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tak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too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tak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writ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wrot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writt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o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i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one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wi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woun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woun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hol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hel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hel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e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e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e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9" w:name="W"/>
            <w:bookmarkEnd w:id="19"/>
            <w:r>
              <w:rPr>
                <w:b/>
                <w:bCs/>
              </w:rPr>
              <w:t>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k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ke / wak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ken / wak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r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v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v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ve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d/ wedd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d/ wedd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ep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p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pt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t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t/ wett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t/ wette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un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und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hdraw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hdre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ng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u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ung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ot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ten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53:00Z</dcterms:created>
  <dc:creator>jesus serrano</dc:creator>
  <dc:description/>
  <cp:keywords/>
  <dc:language>en-US</dc:language>
  <cp:lastModifiedBy>WinuE</cp:lastModifiedBy>
  <dcterms:modified xsi:type="dcterms:W3CDTF">2008-09-25T17:53:00Z</dcterms:modified>
  <cp:revision>2</cp:revision>
  <dc:subject/>
  <dc:title>Infinitive</dc:title>
</cp:coreProperties>
</file>